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го Коммерческого Банка Сбережений и Кред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крытое акционерное общество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по делу № А40-54279/14, резолютивная часть которого объявлена 28 мая 2014 года, Акционерный Коммерческий Банк Сбережений и Кредита (Закрытое акционерное общество)</w:t>
        <w:br/>
        <w:t>(ЗАО «С банк»), ОГРН 1037739299685, ИНН 7734096330, зарегистрированный по адресу: 115054, г. Москва, ул. Новокузнецкая, д. 36/2, стр. 1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ЗАО «С банк», предлагается обратиться за его истребованием к представителю конкурсного управляющего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6:00Z</dcterms:created>
  <dc:creator>Compaq</dc:creator>
  <dc:description/>
  <dc:language>en-US</dc:language>
  <cp:lastModifiedBy>internet</cp:lastModifiedBy>
  <cp:lastPrinted>2014-06-18T14:12:00Z</cp:lastPrinted>
  <dcterms:modified xsi:type="dcterms:W3CDTF">2014-06-19T10:56:00Z</dcterms:modified>
  <cp:revision>2</cp:revision>
  <dc:subject/>
  <dc:title>Объявление</dc:title>
</cp:coreProperties>
</file>