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05.06.2014</w:t>
      </w:r>
      <w:r>
        <w:rPr>
          <w:b/>
          <w:bCs/>
          <w:sz w:val="26"/>
          <w:szCs w:val="26"/>
        </w:rPr>
        <w:t xml:space="preserve"> за № 2147711005913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Красбанк» (Общество с ограниченной ответственностью) ООО КБ «Красбанк»</w:t>
      </w:r>
      <w:r>
        <w:rPr>
          <w:b/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534536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26.05.2014 № ОД-1157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Красбанк» (Общество с ограниченной ответственностью) ООО КБ «Красбанк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  <w:szCs w:val="26"/>
        </w:rPr>
        <w:t>1569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50:00Z</dcterms:created>
  <dc:creator>Compaq51S</dc:creator>
  <dc:description/>
  <dc:language>en-US</dc:language>
  <cp:lastModifiedBy>internet</cp:lastModifiedBy>
  <dcterms:modified xsi:type="dcterms:W3CDTF">2014-06-18T14:50:00Z</dcterms:modified>
  <cp:revision>3</cp:revision>
  <dc:subject/>
  <dc:title>Сообщение</dc:title>
</cp:coreProperties>
</file>