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6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ходе проведения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БПФ» (З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по делу №А40-184548/2013 АКЦИОНЕРНЫЙ БАНК «БАНК ПРОЕКТНОГО ФИНАНСИРОВАНИЯ» (закрытое акционерное общество) (АБ «БПФ» (ЗАО), далее – Банк, ОГРН 1027739042572, ИНН 7719038888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15 декабр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с 27 февраля 2014 г. проводится инвентаризация имущества Банка по состоянию на дату открытия конкурсного производства. В настоящее время завершена инвентаризация ЗПИФов, принадлежащих Банку, в ходе проведения которой установлено фактическое наличие следующих ЗПИФ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1839"/>
        <w:gridCol w:w="1632"/>
      </w:tblGrid>
      <w:tr>
        <w:trPr>
          <w:trHeight w:val="317" w:hRule="atLeast"/>
        </w:trPr>
        <w:tc>
          <w:tcPr>
            <w:tcW w:w="5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(эмитент)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</w:tr>
      <w:tr>
        <w:trPr>
          <w:trHeight w:val="317" w:hRule="atLeast"/>
        </w:trPr>
        <w:tc>
          <w:tcPr>
            <w:tcW w:w="5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ПИФ недвижимости «Зенит» под управлением ООО «ТРИНФИКО Проперти Менеджмент» с учетом положительной переоценки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1 88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1 887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ПИФ кредитный «Джи Пи Ай Профит Эссетс» под управлением ООО «Управляющая компания «Джи Пи Ай»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 95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 955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ПИФ недвижимости «Долина» под управлением ООО «ТРИНФИКО Пропети Менеджмент» с учетом положительной переоценки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7 97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7 976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ПИФ недвижимости «Полис» под управлением ООО «ТРИНФИКО Пропети Менеджмент» регистрационный № 2096-94173818 с учетом положительной переоценки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7 16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7 168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166 98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166 98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42:00Z</dcterms:created>
  <dc:creator>internet</dc:creator>
  <dc:description/>
  <dc:language>en-US</dc:language>
  <cp:lastModifiedBy>internet</cp:lastModifiedBy>
  <dcterms:modified xsi:type="dcterms:W3CDTF">2014-06-18T12:55:00Z</dcterms:modified>
  <cp:revision>1</cp:revision>
  <dc:subject/>
  <dc:title/>
</cp:coreProperties>
</file>