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10" w:right="1010" w:gutter="0" w:header="0" w:top="466" w:footer="0" w:bottom="11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75705" cy="9686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68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5705" cy="9686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968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762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5705" cy="9686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968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555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55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5554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55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5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5554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55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5" w:right="1085" w:gutter="0" w:header="0" w:top="734" w:footer="0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7:00Z</dcterms:created>
  <dc:creator>Prokopishina_ea</dc:creator>
  <dc:description/>
  <dc:language>en-US</dc:language>
  <cp:lastModifiedBy>internet</cp:lastModifiedBy>
  <dcterms:modified xsi:type="dcterms:W3CDTF">2014-06-06T10:07:00Z</dcterms:modified>
  <cp:revision>2</cp:revision>
  <dc:subject/>
  <dc:title/>
</cp:coreProperties>
</file>