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55" w:right="2769" w:gutter="0" w:header="0" w:top="29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23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2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2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1840" cy="10137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013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10137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1013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79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10137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1013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50" w:right="2802" w:gutter="0" w:header="0" w:top="36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6-02T11:35:00Z</dcterms:modified>
  <cp:revision>1</cp:revision>
  <dc:subject/>
  <dc:title/>
</cp:coreProperties>
</file>