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26 ноября 2013 года) по делу № А41-51561/2013 ОТКРЫТОЕ АКЦИОНЕРНОЕ ОБЩЕСТВО «АКЦИОНЕРНЫЙ БАНК «ПУШКИНО» (ОАО «АБ «ПУШКИНО») (далее – Банк), ОГРН 1025000003071, ИНН 5038013431, место нахождения: 141200, Московская область, г. Пушкино, микрорайон Дзержинец, д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106, г. Москва, ул. Гостиничная, д. 5, корп.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26 дека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ноября 2013 года по 30 апреля 2014 года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, которая будет завершена 30 июня 2014 года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4 года в суды подано 136 исков о взыскании ссудной и иной задолженности на общую сумму 6 117 135 тыс. руб., из которых удовлетворено 22 иска на сумму 92 305 тыс. руб. В соответствии с вступившими в законную силу судебными актами, в том числе судебными актами, вступившим в законную силу до открытия в отношении Банка процедуры конкурсного производства, возбуждено 973 исполнительных производства на общую сумму 129 635 тыс. руб., 103 из которых на сумму 17 460 тыс. руб. окончены в связи с невозможностью взыскания (исполнительные производства, возбужденные до открытия в отношении Банка процедуры конкурсного производ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о ст. 28 Федерального закона признакам недействительности. В Арбитражный суд Московской области предъявлено заявление о признании недействительной операции по перечислению денежных средств в сумме 7 635 тыс. руб., как имеющей признаки предпочтительного удовлетворения требований одного кредитора перед другим в период утраты Банком платёжеспособности. Также Арбитражным судом Московской области рассматривается заявление о признании недействительными дополнительных соглашений к трудовому договору с членом правления Банка по увеличению размера должностного оклада и компенсационных выплат при уволь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ыявлены сделки по переводу денежных средств с одних счетов на другие, имеющие признаки дробления вкладов на суммы, близкие к лимиту страхового возмещения. В этой связи 19 декабря 2013 года в ГУ МВД России по Московской области направлено заявление по ст. 159.5 УК РФ по факту покушения на хищение из фонда обязательного страхования вкладов. По результатам доследственной проверки вынесено постановление об отказе в возбуждении уголовного дела, которое в настоящее время обжалуется конкурсным управля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2 мая по 12 ноября 2014 года конкурсным управляющим осуществляются расчеты с кредиторами первой очереди, чьи требования включены в реестр требований кредиторов, в размере 4% от суммы установленных требований. Общий размер денежных средств, направленных на выплаты кредиторам первой очереди, составит 921 85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14"/>
        <w:gridCol w:w="2064"/>
        <w:gridCol w:w="2066"/>
      </w:tblGrid>
      <w:tr>
        <w:trPr>
          <w:trHeight w:val="51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 259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95 783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2 682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 968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9 755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 348 4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после завершения инвентаризации имущества в случае принятия соответствующего решения комитетом (собранием) кредитор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ма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2"/>
        <w:gridCol w:w="1096"/>
        <w:gridCol w:w="1097"/>
        <w:gridCol w:w="1799"/>
      </w:tblGrid>
      <w:tr>
        <w:trPr>
          <w:trHeight w:val="276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81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1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0 68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 15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76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4 389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8 97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3 89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55 0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2:00Z</dcterms:created>
  <dc:creator>internet</dc:creator>
  <dc:description/>
  <dc:language>en-US</dc:language>
  <cp:lastModifiedBy>internet</cp:lastModifiedBy>
  <dcterms:modified xsi:type="dcterms:W3CDTF">2014-05-30T05:18:00Z</dcterms:modified>
  <cp:revision>1</cp:revision>
  <dc:subject/>
  <dc:title/>
</cp:coreProperties>
</file>