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5.05.2014</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color w:val="000000"/>
          <w:sz w:val="26"/>
          <w:szCs w:val="26"/>
          <w:lang w:eastAsia="ru-RU"/>
        </w:rPr>
        <w:t>ООО «Вита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Витас Банк» (ООО «Витас Банк», далее - Банк, ИНН 7716079036, ОГРН 1027739287355, зарегистрированный по адресу: 129327, г. Москва, ул. Енисейская, д. 22, корп. 2) признано несостоятельным (банкротом) в соответствии с решением Арбитражного суда г. Москвы от 8 августа 2012 года по делу А40-93565/12-101-53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5 февраля 1999 года № 40-ФЗ (в редакции от 6 декабря 2011 года) «О несостоятельности (банкротстве) кредитных организаций» Агентство публикует сведения о ходе конкурсного производства в отношении Банка. Последняя информация о ходе конкурсного производства опубликована 15 февраля 2014 года в газете «Московская Правда» № 33 (27621)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6 февраля 2014 года срок конкурсного производства в отношении Банка продлен на 6 месяцев. Судебное заседание по рассмотрению отчета о результатах конкурсного производства назначено на 1 августа 2014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2014 года по 30 апреля 2014 года новое имущество Банка не выявлено. Реализация имущества Банк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взыскание задолженности с должников Банка в судебном порядке и в рамках исполнительного производства. Требования конкурсного управляющего удовлетворены полностью и частично по 70 искам на сумму 1 216 418 тыс. руб., службой судебных приставов возбуждено 22 исполнительное производство на сумму 106 875 тыс. руб., 2 из которых на сумму 46 932 тыс. руб. окончено в связи с невозможностью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оме того, в суд подано 61 заявление об оспаривании сомнительных сделок, из них 55 удовлетворено на сумму 1 397 920 тыс. руб., в том числе исковое заявление о признании договора купли-продажи облигаций 1982 года недействительным и взыскании с Дмитриевой С.А. денежных средств в размере 995 403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оспаривания конкурсным управляющим сомнительных сделок на балансе Банка восстановлена задолженность на общую сумму 69 4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ноября 2013 года в отношении Дмитриевой С.А. возбуждено исполнительное производство, в рамках которого судебным приставом установлено временное ограничение выезда должника за пределы Российской Федерации сроком на 6 месяцев, принимаются меры по поиску и аресту имущества должни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обстоятельств банкротства Банка, по результатам которой выявлены признаки преднамеренного банкротства, в связи с чем, на основании заявления конкурсного управляющего, 10 декабря 2013 года СУ УВД по СВАО ГУ МВД России по г. Москве возбуждено уголовное дело по признакам преступления, предусмотренного ст. 159 («Мошенничество») и ст. 196 УК РФ («Преднамеренное банкротство»). 29 января 2014 года Банк признан потерпевшим по указанному делу. В настоящее время по уголовному делу осуществляется предварительное следств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14 ноября 2012 года в ГУЭБиПК МВД России направлено заявление по ч. 4 ст. 160 УК РФ («Присвоение или растрата») по факту хищения наличных денежных средств из кассы Махачкалинского филиала Банка. 7 декабря 2012 года заявление направлено для проверки в УЭБиПК МВД России по Республике Дагестан. 12 марта 2013 года в УЭБиПК МВД России по Республике Дагестан направлена дополнительная информация по факту безвозмездного отчуждения имущества. Постановлением от 29 мая 2013 года по данным фактам возбуждено уголовное дело. Банк признан потерпевшим по делу. Обвинение в совершении преступления предъявлено и.о. директора Махачкалинского филиала Банка Казиахмедову М.К.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уголовного дела 27 августа 2013 года заявлен гражданский иск о взыскании в пользу Банка с Казиахмедова М.К. причиненного имущественного вреда. Банк признан гражданским истцом. В октябре 2013 года для приобщения к материалам уголовного дела направлена дополнительная информация по факту безвозмездного отчуждения прав требования по кредитам. В настоящее время по уголовному делу осуществля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февраля 2013 г. в УЭБиПК ГУ МВД России по г. Москве направлено заявление по ч. 4 ст. 160 УК РФ («Присвоение или растрата») по факту хищения денежных средств Банка под видом выдачи кредита. 1 марта 2013 года ГС ГУ МВД России по г. Москве возбуждено уголовное дело по ч. 4 ст. 159 УК РФ («Мошенничество»). Банк признан потерпевшим по делу. В настоящее время по уголовному делу осуществля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марта 2013 года в УЭБиПК МВД России по Республике Дагестан направлено заявление по ст. 160 УК РФ («Присвоение или растрата») по факту хищения денежных средств Банка под видом выдачи кредитов физическим лицам. В декабре 2013 года указанное заявление УЭБиПК МВД России по Республике Дагестан направлено в СУ МВД по Республике Дагестан. 19 февраля 2014 года СУ МВД по Республике Дагестан вынесено постановление об отказе в возбуждении уголовного дела. Постановление об отказе в возбуждении уголовного дела отменено. 31 марта 2014 года СУ МВД России по Республике Дагестан вынесено постановление о возбуждении уголовного дела по ч. 4 ст. 159 УК РФ. 01 апреля 2014 года постановление о возбуждении уголовного дела отменено прокуратурой Республики Дагестан. 11 апреля 2014 года в прокуратуру Республики Дагестан направлена жалоба на отмену постановления о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26 марта 2014 года продолжаются расчеты с кредиторами первой очереди, чьи требования включены в реестр требований кредиторов Банка, в размере 1,5% от суммы неудовлетворенных требований. После осуществления указанных выплат требования кредиторов первой очереди, чьи требования включены в реестр, будут удовлетворены в размере 2,98% от суммы установленных требований.</w:t>
      </w:r>
      <w:bookmarkStart w:id="0" w:name="_GoBack"/>
      <w:bookmarkEnd w:id="0"/>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п. 6 ст. 50.18 Федерального закона Агентство опубликовывает сведения о стоимости нереализованного имущества и об исполнении сметы текущих расходов.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конкурсного производства в отношении ООО «Витас Банк»</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о состоянию на 1 мая 2014 года </w:t>
      </w:r>
    </w:p>
    <w:p>
      <w:pPr>
        <w:pStyle w:val="Normal"/>
        <w:spacing w:lineRule="auto" w:line="240" w:before="0" w:after="0"/>
        <w:jc w:val="right"/>
        <w:rPr/>
      </w:pPr>
      <w:r>
        <w:rPr/>
        <w:t>тыс. руб.</w:t>
      </w:r>
    </w:p>
    <w:tbl>
      <w:tblPr>
        <w:tblW w:w="4850" w:type="pct"/>
        <w:jc w:val="left"/>
        <w:tblInd w:w="-100" w:type="dxa"/>
        <w:tblLayout w:type="fixed"/>
        <w:tblCellMar>
          <w:top w:w="0" w:type="dxa"/>
          <w:left w:w="108" w:type="dxa"/>
          <w:bottom w:w="0" w:type="dxa"/>
          <w:right w:w="108" w:type="dxa"/>
        </w:tblCellMar>
      </w:tblPr>
      <w:tblGrid>
        <w:gridCol w:w="594"/>
        <w:gridCol w:w="4713"/>
        <w:gridCol w:w="1046"/>
        <w:gridCol w:w="1046"/>
        <w:gridCol w:w="1675"/>
      </w:tblGrid>
      <w:tr>
        <w:trPr>
          <w:trHeight w:val="483"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rHeight w:val="315"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46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 77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681</w:t>
            </w:r>
          </w:p>
        </w:tc>
      </w:tr>
      <w:tr>
        <w:trPr>
          <w:trHeight w:val="360"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 75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96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795</w:t>
            </w:r>
          </w:p>
        </w:tc>
      </w:tr>
      <w:tr>
        <w:trPr>
          <w:trHeight w:val="147" w:hRule="atLeast"/>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59 21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02 74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6 476</w:t>
            </w:r>
          </w:p>
        </w:tc>
      </w:tr>
    </w:tbl>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Сведения о стоимости нереализованного имущества ООО «Витас Банк» </w:t>
      </w:r>
    </w:p>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по состоянию на 1 мая 2014 года </w:t>
      </w:r>
    </w:p>
    <w:p>
      <w:pPr>
        <w:pStyle w:val="Normal"/>
        <w:spacing w:lineRule="auto" w:line="240" w:before="0" w:after="0"/>
        <w:jc w:val="right"/>
        <w:rPr/>
      </w:pPr>
      <w:r>
        <w:rPr/>
        <w:t>тыс. руб.</w:t>
      </w:r>
    </w:p>
    <w:tbl>
      <w:tblPr>
        <w:tblW w:w="5000" w:type="pct"/>
        <w:jc w:val="left"/>
        <w:tblInd w:w="-100" w:type="dxa"/>
        <w:tblLayout w:type="fixed"/>
        <w:tblCellMar>
          <w:top w:w="0" w:type="dxa"/>
          <w:left w:w="108" w:type="dxa"/>
          <w:bottom w:w="0" w:type="dxa"/>
          <w:right w:w="108" w:type="dxa"/>
        </w:tblCellMar>
      </w:tblPr>
      <w:tblGrid>
        <w:gridCol w:w="637"/>
        <w:gridCol w:w="4916"/>
        <w:gridCol w:w="1901"/>
        <w:gridCol w:w="1901"/>
      </w:tblGrid>
      <w:tr>
        <w:trPr>
          <w:trHeight w:val="585"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rHeight w:val="510"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респондентские счета в других Банках -корреспондентах и другие размещенные средства</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2 247</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95"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br/>
              <w:t xml:space="preserve">(в т.ч. договоры уступки прав требования и требования по получению %)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99 476</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74</w:t>
            </w:r>
          </w:p>
        </w:tc>
      </w:tr>
      <w:tr>
        <w:trPr>
          <w:trHeight w:val="615"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физическим лицам (в т.ч. договоры уступки прав требования и требования по получению %)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2 42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193</w:t>
            </w:r>
          </w:p>
        </w:tc>
      </w:tr>
      <w:tr>
        <w:trPr>
          <w:trHeight w:val="45"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банкам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rHeight w:val="465"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967</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07</w:t>
            </w:r>
          </w:p>
        </w:tc>
      </w:tr>
      <w:tr>
        <w:trPr>
          <w:trHeight w:val="139"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5 902</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99</w:t>
            </w:r>
          </w:p>
        </w:tc>
      </w:tr>
      <w:tr>
        <w:trPr>
          <w:trHeight w:val="45" w:hRule="atLeast"/>
        </w:trPr>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 632 24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1 01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49:00Z</dcterms:created>
  <dc:creator>internet</dc:creator>
  <dc:description/>
  <dc:language>en-US</dc:language>
  <cp:lastModifiedBy>internet</cp:lastModifiedBy>
  <dcterms:modified xsi:type="dcterms:W3CDTF">2014-05-20T08:28:00Z</dcterms:modified>
  <cp:revision>1</cp:revision>
  <dc:subject/>
  <dc:title/>
</cp:coreProperties>
</file>