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АКБ «ЕИБ» (ЗАО) (далее – Банк), сообщает, что в информации о результатах инвентаризации имущества Банка по состоянию на 1 ноября 2013 года, размещенном 3 апреля 2014 года на сайте Агентства в сети Интернет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делы 4, 13 и строку «Итого» чита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94"/>
        <w:gridCol w:w="1934"/>
        <w:gridCol w:w="2094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УРАЛСИБ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АЛЬФА-БАНК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3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РосЕвроБанк» (ОАО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РУССЛАВБАНК» (ЗАО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УРАЛСИБ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«Платежный Центр» (ООО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 26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566 81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 9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2:00Z</dcterms:created>
  <dc:creator>internet</dc:creator>
  <dc:description/>
  <cp:keywords/>
  <dc:language>en-US</dc:language>
  <cp:lastModifiedBy>internet</cp:lastModifiedBy>
  <dcterms:modified xsi:type="dcterms:W3CDTF">2014-05-16T12:51:00Z</dcterms:modified>
  <cp:revision>2</cp:revision>
  <dc:subject/>
  <dc:title/>
</cp:coreProperties>
</file>