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75" w:right="775" w:gutter="0" w:header="0" w:top="409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155" cy="9853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985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85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85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775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85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85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16040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6040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604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604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604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01" w:right="901" w:gutter="0" w:header="0" w:top="426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3:00Z</dcterms:created>
  <dc:creator>Prokopishina_ea</dc:creator>
  <dc:description/>
  <dc:language>en-US</dc:language>
  <cp:lastModifiedBy>internet</cp:lastModifiedBy>
  <dcterms:modified xsi:type="dcterms:W3CDTF">2014-05-15T09:23:00Z</dcterms:modified>
  <cp:revision>2</cp:revision>
  <dc:subject/>
  <dc:title/>
</cp:coreProperties>
</file>