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. по делу № А68-10784/13 Коммерческий банк «Первый Экспресс» (открытое акционерное общество) (КБ «Первый Экспресс» (ОАО), далее – Банк, ОГРН 1027100000036, ИНН 7100002710, адрес регистрации: 300041, Тульская обл., г. Тула, ул. Путейская, д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апреля 2014 года конкурсному управляющему предъявлены требования 3 549 заявителей на общую сумму 7 756 350 тыс. руб. Включены в реестр требований кредиторов Банка (далее – Реестр) требования 3 494 кредиторов на общую сумму 7 236 593 тыс. руб., в том числе 2 298 кредиторов первой очереди на сумму 5 658 430 тыс. руб. и 1 196 кредиторов третьей очереди на сумму 1 578 1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начнутся 14 мая 2014 года и будут осуществляться в течение трех месяцев в размере 11,78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30 декабря 201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1:00Z</dcterms:created>
  <dc:creator>internet</dc:creator>
  <dc:description/>
  <dc:language>en-US</dc:language>
  <cp:lastModifiedBy>internet</cp:lastModifiedBy>
  <dcterms:modified xsi:type="dcterms:W3CDTF">2014-05-08T07:04:00Z</dcterms:modified>
  <cp:revision>1</cp:revision>
  <dc:subject/>
  <dc:title/>
</cp:coreProperties>
</file>