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</w:rPr>
        <w:t>Коммерческого банка «Монолит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, резолютивная часть которого объявлена 15 апреля 2014 года, по делу № А40-35432/14, Общество с ограниченной ответственностью Коммерческий банк «Монолит» (ООО КБ «Монолит», ОГРН 1027739599535, ИНН 7735041415, зарегистрированное по адресу: 105005,               г. Москва, ул. Радио, д. 7, стр. 1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ледующего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</w:t>
      </w:r>
      <w:r>
        <w:rPr/>
        <w:t>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ООО </w:t>
      </w:r>
      <w:r>
        <w:rPr/>
        <w:t>КБ «Монолит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</w:t>
      </w:r>
      <w:r>
        <w:rPr/>
        <w:t>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szCs w:val="26"/>
            <w:lang w:val="en-US"/>
          </w:rPr>
          <w:t>credit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sv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org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04:00Z</dcterms:created>
  <dc:creator>Compaq</dc:creator>
  <dc:description/>
  <dc:language>en-US</dc:language>
  <cp:lastModifiedBy>internet</cp:lastModifiedBy>
  <cp:lastPrinted>2014-05-06T15:45:00Z</cp:lastPrinted>
  <dcterms:modified xsi:type="dcterms:W3CDTF">2014-05-07T12:05:00Z</dcterms:modified>
  <cp:revision>3</cp:revision>
  <dc:subject/>
  <dc:title>Объявление</dc:title>
</cp:coreProperties>
</file>