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2" w:right="2864" w:gutter="0" w:header="0" w:top="20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315" cy="10226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22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2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2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80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2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2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128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28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79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28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2" w:right="2894" w:gutter="0" w:header="0" w:top="2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30T08:12:00Z</dcterms:modified>
  <cp:revision>1</cp:revision>
  <dc:subject/>
  <dc:title/>
</cp:coreProperties>
</file>