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80" w:right="2687" w:gutter="0" w:header="0" w:top="4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9315" cy="1032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868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68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81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868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68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0" w:right="2716" w:gutter="0" w:header="0" w:top="30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25T11:23:00Z</dcterms:modified>
  <cp:revision>1</cp:revision>
  <dc:subject/>
  <dc:title/>
</cp:coreProperties>
</file>