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35" w:right="2831" w:gutter="0" w:header="0" w:top="28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2950" cy="10266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026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1026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1026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808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1026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1026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5165" cy="9970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997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4530" cy="9969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4530" cy="996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785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4530" cy="9969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4530" cy="996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55" w:right="2803" w:gutter="0" w:header="0" w:top="27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7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24T11:08:00Z</dcterms:modified>
  <cp:revision>1</cp:revision>
  <dc:subject/>
  <dc:title/>
</cp:coreProperties>
</file>