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29.03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ходе конкурсного производства в отнош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НМБ ОА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Кемеровской области от 3 марта 2014 года (дата оглашения резолютивной части – 27 февраля 2014 года) по делу                     № А27-472/2014 Акционерный коммерческий банк «Новокузнецкий муниципальный банк» открытое акционерное общество (АКБ НМБ ОАО, далее – Банк, адрес регистрации: 654000, Кемеровская область, г. Новокузнецк, ул. Кирова, д. 38, ОГРН 1024200001770, ИНН 4216003682)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654000, Кемеровская обл., г. Новокузнецк, ул. Кирова, д. 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2 феврал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5 февраля 1999 года № 40-ФЗ «О несостоятельности (банкротстве) кредитных организаций» Агентство публикует сведения о ходе конкурсного производства в отношении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данным бухгалтерского учета, по состоянию на 27 февраля 2014 года активы Банка, с учетом исключения из них суммы созданного резерва на возможные потери и амортизации основных средств, составили 6 286 755 тыс. руб., из них денежные средства в кассе и на счетах в Банке России – 591 223 тыс. руб. (в том числе обязательные резервы – 379 513 тыс. руб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ую долю активов Банка (66%) составляет ссудная задолженность. В настоящее время конкурсным управляющим проводится работа по установлению местонахождения должников, их финансового состояния и наличия реального обеспечения по креди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ой временной администрацией по управлению кредитной организацией, назначенной Банком России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11 099 50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28 марта 2014 года конкурсному управляющему предъявлены требования 2 590 заявителей на сумму 3 685 299 тыс. руб., которые в настоящее время находятся на рассмотрении. Дата закрытия реестра требований кредиторов – 14 мая 201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мета планируемых расходов (затрат) по проведению мероприятий конкурсного производства Банка на период с 27 февраля 2014 года по 26 февраля 2015 года составляет 249 603 тыс. руб., в том числе: административно-хозяйственные расходы – 121 579 тыс. руб., расходы на содержание аппарата –   128 024 тыс. руб., в том числе расходы на оплату труда и приравненные к ней выплаты бывшим работникам Банка – 99 708 тыс. руб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c учетом необходимости оплаты текущих расходов по проведению конкурсного производства, на удовлетворение требований кредиторов Банка могут быть направлены денежные средства в размере 341 620 тыс. руб. В целом размер удовлетворения требований кредиторов Банка будет зависеть от поступления денежных средств по результатам взыскания задолженности и реализации имущества Банк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18:00Z</dcterms:created>
  <dc:creator>internet</dc:creator>
  <dc:description/>
  <dc:language>en-US</dc:language>
  <cp:lastModifiedBy>internet</cp:lastModifiedBy>
  <dcterms:modified xsi:type="dcterms:W3CDTF">2014-04-24T06:21:00Z</dcterms:modified>
  <cp:revision>1</cp:revision>
  <dc:subject/>
  <dc:title/>
</cp:coreProperties>
</file>