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6" w:right="2740" w:gutter="0" w:header="0" w:top="36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3143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31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1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1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12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1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1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9475" cy="10332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033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9475" cy="10332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9475" cy="1033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813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9475" cy="10332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9475" cy="1033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78" w:right="2774" w:gutter="0" w:header="0" w:top="27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6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7T05:26:00Z</dcterms:modified>
  <cp:revision>1</cp:revision>
  <dc:subject/>
  <dc:title/>
</cp:coreProperties>
</file>