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14" w:right="2768" w:gutter="0" w:header="0" w:top="234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55155" cy="10226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155" cy="1022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5155" cy="10226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5155" cy="1022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65pt;height:805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5155" cy="10226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5155" cy="1022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38670" cy="102171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1021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8035" cy="102165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8035" cy="1021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1pt;height:804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8035" cy="102165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8035" cy="1021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21" w:right="2773" w:gutter="0" w:header="0" w:top="33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48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4-11T11:48:00Z</dcterms:modified>
  <cp:revision>1</cp:revision>
  <dc:subject/>
  <dc:title/>
</cp:coreProperties>
</file>