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  <w:lang w:eastAsia="ru-RU"/>
        </w:rPr>
        <w:t>Объявление о банкрот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Акционерного Имущественного Банка «Им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(Открытое Акционерное Общество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ешением Арбитражного суда Республики Дагестан от 12 марта 2014 года (дата оглашения резолютивной части) по делу № А15-406/2014 Акционерный Имущественный Банк «Имбанк» (Открытое Акционерное Общество) (АИБ «Имбанк» (ОАО),  ОГРН 1020500001873,  ИНН 0541011169, адрес регистрации: 367037,  Республика Дагестан, г. Махачкала, ул. И. Казака, д. 35а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Функции конкурсного управляющего возложены 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сударственную корпорацию «Агентство по страхованию вкла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удебное заседание по рассмотрению отчета конкурсного управляющего назначено на 12 марта 2015 го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адресам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127055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, г. Москва, ул. Лесная, д. 59, стр. 2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- 367009, Республика Дагестан, г. Махачкала, ул. Ш. Аэропорта, д. 19ж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конкурсного управляюще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ладельцам имущества, находящегося на хранении в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АИБ «Имбанк» (ОАО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редлагается обратиться за его истребованием к представителю конкурсного управляющего по адресу: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367009, Республика Дагестан, г. Махачкала,                   ул. Ш. Аэропорта, д. 19ж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cred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as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03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10T06:03:00Z</dcterms:modified>
  <cp:revision>1</cp:revision>
  <dc:subject/>
  <dc:title/>
</cp:coreProperties>
</file>