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720" w:right="-365"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720" w:right="-365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Сбережений и Кредита (Закрыт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кредиторов о возможности предъявления своих требова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5054, г. Москва, ул. Новокузнецкая, д. 36/2, стр. 1;</w:t>
      </w:r>
    </w:p>
    <w:p>
      <w:pPr>
        <w:pStyle w:val="Normal"/>
        <w:spacing w:lineRule="auto" w:line="36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9240, г. Москва, ул. Солянка, д. 12-14, стр. 1;</w:t>
      </w:r>
    </w:p>
    <w:p>
      <w:pPr>
        <w:pStyle w:val="Normal"/>
        <w:spacing w:lineRule="auto" w:line="36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7198, г. Санкт-Петербург, ул. Большая Пушкарская, д. 25а, литер А;</w:t>
      </w:r>
    </w:p>
    <w:p>
      <w:pPr>
        <w:pStyle w:val="Normal"/>
        <w:spacing w:lineRule="auto" w:line="36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14001, г. Пермь, ул. Ленина, д. 58;</w:t>
      </w:r>
    </w:p>
    <w:p>
      <w:pPr>
        <w:pStyle w:val="Normal"/>
        <w:spacing w:lineRule="auto" w:line="36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54000, г. Сочи, ул. Воровского, д. 3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0T06:01:00Z</dcterms:modified>
  <cp:revision>1</cp:revision>
  <dc:subject/>
  <dc:title/>
</cp:coreProperties>
</file>