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й банк «Монол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8 марта 2014 года </w:t>
        <w:br/>
        <w:t xml:space="preserve">№ А40-35432/14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а с ограниченной ответственностью Коммерческий банк «Монол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6:08:00Z</dcterms:modified>
  <cp:revision>1</cp:revision>
  <dc:subject/>
  <dc:title/>
</cp:coreProperties>
</file>