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й банк «Моноли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05005, г. Москва, </w:t>
        <w:br/>
        <w:t>ул. Радио, д. 7, стр. 1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а с ограниченной ответственностью Коммерческий банк «Моноли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0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0T06:00:00Z</dcterms:modified>
  <cp:revision>1</cp:revision>
  <dc:subject/>
  <dc:title/>
</cp:coreProperties>
</file>