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03.04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ведения о ходе конкурсного производства в отношен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Инвестбанк» (ОАО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4 марта 2014 года по делу         № А40-226/14 Акционерный коммерческий банк «Инвестбанк» (открытое акционерное общество) (АКБ «Инвестбанк» (ОАО), далее – Банк, ОГРН 1023900001070, ИНН 3900000866, адрес регистрации: 109240, г. Москва,              ул. Гончарная, д. 12, стр. 1)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, 109240,  г. Москва, ул. Гончарная, д. 12, стр. 1. 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5 февраля 1999 года № 40-ФЗ «О несостоятельности (банкротстве) кредитных организаций» Агентство публикует сведения о ходе конкурсного производства в отношени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вязи отсутствием отчетности по форме 0409101 «Оборотная ведомость по счетам бухгалтерского учета кредитной организации» на дату открытия конкурсного производства, конкурсный управляющий публикует баланс Банка на последнюю отчетную дату – 1 марта 201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данным бухгалтерского учета по состоянию на 1 марта 2014 года активы Банка с учетом исключения из них суммы созданного резерва на возможные потери и амортизации основных средств составили 20 615 200 тыс. руб., из них денежные средства в кассе и на счетах в Банке России – 2 796 438 тыс. руб. (в том числе обязательные резервы – 2 003 606 тыс. руб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новную долю активов Банка (40 %) составляет срочная ссудная задолженность, просроченные проценты по выданным ссудам, а также требования по получению процентов. В настоящее время конкурсным управляющим проводится работа по установлению местонахождения должников, их действительного финансового состояния и наличия обеспечения по кредитным договор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хранность имущества и документации Банка, переданных временной администрацией по управлению кредитной организацией, назначенной Банком России, конкурсным управляющим обеспечена. В настоящее время проводится инвентаризация имущества, по результатам которой, при необходимости, в баланс Банка будут внесены соответствующие уточ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язательства Банка по балансу составили 63 312 265 тыс. руб., в том числе задолженность перед физическими лицами по вкладам 40 583 11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ременной администрацией конкурсному управляющему переданы требования 11 285 заявителей. Требования всех заявителей находятся на рассмотрении. Дата закрытия реестра требований кредиторов – 14 мая 201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гнозируемые расходы на проведение мероприятий конкурсного производства Банка на период с 4 марта 2014 года по 3 марта 2015 года составляют 750 369 тыс. руб., в том числе: административно-хозяйственные расходы – 362 944 тыс. руб., расходы на содержание аппарата – 387 425 тыс. руб., включая расходы на выплату заработной платы, с учетом отчислений во внебюджетные фонды, выходных пособий и компенсаций за неиспользованный отпуск бывшим работникам Банка – 329 28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предварительной оценке конкурсного управляющего, с учетом необходимости оплаты текущих расходов на проведение процедуры конкурсного производства, на удовлетворение требований кредиторов может быть направлено не менее 2 млрд. руб. Дальнейшие расчеты с кредиторами будут зависеть от поступления денежных средств, полученных от взыскания задолженности и реализации имуществ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42:00Z</dcterms:created>
  <dc:creator>internet</dc:creator>
  <dc:description/>
  <dc:language>en-US</dc:language>
  <cp:lastModifiedBy>internet</cp:lastModifiedBy>
  <dcterms:modified xsi:type="dcterms:W3CDTF">2014-04-09T06:51:00Z</dcterms:modified>
  <cp:revision>1</cp:revision>
  <dc:subject/>
  <dc:title/>
</cp:coreProperties>
</file>