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8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 109544, г. Москва, ул. Большая Андроньевская,     д. 17,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            ул. Лесная, д. 59, c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40-ФЗ от 25 февраля 1999 года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28 декабря 2014 года в газете «Московская правда» (№ 28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февраля 2014 года в Арбитражный суд г. Москвы направлено ходатайство о продлении срока конкурсного производства в отношении Банка на шесть месяцев. Судебное заседание по рассмотрению отчета конкурсного управляющего назначено на 16 апреля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20,22 % от суммы установленных требований. На выплаты направлены денежные средства в размере 656 млн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3 года по 28 февраля 2014 года) имущество неучтенное на балансе Банка не выявлено. По согласованию с комитетом кредиторов с балансовых счетов Банка списано невозможное к взысканию и реализации имущество балансовой стоимостью 5 млн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объекты недвижимости, расположенные по адресу: Удмуртская Республика, пос. Игра) в форме открытого аукциона, проведенные 28 января 2014 года, признаны несостоявшимися в связи с отсутствием заявок на уча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в период с 9 декабря 2013 года по 6 января 2014 года действовало предложение о продаже имущества балансовой стоимостью менее   100 тыс. руб., однако имущество продано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посредством публичного предложения, проводимых в периоды с 7 ноября 2013 года по             30 января 2014 года, с 1 января по 25 марта текущего года, на отчетную дату в конкурсную массу поступили денежные средства в размере 66 36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Б «СЛАВЯНСКИЙ БАНК» (ЗАО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 период с 1 декабря по 28 февраля 2014 года 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/>
        <w:t>(тыс. руб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9"/>
        <w:gridCol w:w="2024"/>
        <w:gridCol w:w="1500"/>
        <w:gridCol w:w="1503"/>
        <w:gridCol w:w="1642"/>
      </w:tblGrid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, тыс. руб.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, тыс. руб.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294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5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362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Нива»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мич Т.Е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4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Носковой О.В.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аполова Н.С.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ИННКО»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остин А.Н.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01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75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этаж: подвал, номера в поэтажном плане 1 – 7, 9, 1/95 доли (машиноместо № 10), расположенное по адресу: Пермский край, г. Пермь, Свердловский р-н, ул. Пушкина, д. 50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чай А.В.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этаж: подвал, номера в поэтажном плане 1 – 7, 9, 1/95 доли (машиноместо № 11), расположенное по адресу: Пермский край, г. Пермь, Свердловский р-н, ул. Пушкина, д. 50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чай А.В.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ые нежилые помещения в подвале и на 1 этаже 8-этажного жилого дома (лит. А), расположенные по адресу: Пермский край, г. Пермь, Ленинский р-н, ул. Пермская (бывшая ул. Кирова), д. 46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шаля»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0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06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46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Евраком-Авто 29723-03, грузовой бронированный фургон 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онов Е.И. 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</w:tr>
      <w:tr>
        <w:trPr/>
        <w:tc>
          <w:tcPr>
            <w:tcW w:w="4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690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62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0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1 ноября 2013 года по 6 мая 2014 года конкурсным управляющим организовано проведение торгов посредством публичного предложения имуществом Банка (основные средства), по результатам которых по состоянию на 1 марта 2014 года поступили денежные средства в размере 101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заемщиков Банка. По состоянию на 1 марта 2014 года удовлетворено 272 исковых заявления на сумму 3 061 млн. руб. Во исполнение судебных актов возбуждено 313 исполнительных производств на сумму 2 059 млн. руб., 63 из которых на сумму 418 млн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 856 млн. руб. (в том числе 32 неимущественных заявления о восстановлении задолженности на сумму 913 млн. руб.), из них удовлетворено 102 заявления на сумму 2 398 млн. руб. (в том числе 25 неимущественных заявлений о восстановлении задолженности на сумму 698 млн. руб.). Возбуждено 43 исполнительных производства на сумму 730 млн. руб., 13 из которых на сумму 184 млн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проведенных мероприятий по взысканию задолженности, в том числе по результатам оспаривания сомнительных сделок, в конкурсную массу поступили денежные средства в размере 692 млн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5 организаций должников Банка находятся в процедурах банкротства. На основании судебных актов требования конкурсного управляющего к 30 должникам включены в реестры требований кредиторов должников на сумму 5 663 млн. руб., требования к 5 должникам находятся на рассмотр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проведенной конкурсным управляющим проверки обстоятельств банкротства Банка выявлены признаки преднамеренного банкротства. В октябре 2012 года в правоохранительные органы направлено заявление о совершении руководителями Банка преступления, предусмотренного ст. 196 УК РФ («Преднамеренное банкротство») с приложением заключения о наличии признаков преднамеренного банкротства Банка. В июне 2013 года ГСУ ГУ МВД России по г. Москве возбуждено уголовное дело, по признакам преступления, предусмотренного ч. 4 ст. 159 УК РФ («Мошенничество»), Банк признан потерпевшим по делу. В настоящее время по уголовному делу осуществляется предварительное следствие, срок которого продлен до 5 июля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обвиняемый по уголовному делу, возбужденному 8 февраля 2011 года по признакам преступления, предусмотренного ст. 159 УК РФ («Мошенничество»), по факту приобретения Банком несуществующих ценных бумаг, Урин М.Р., в марте 2013 года осужден на 7 лет и 6 месяцев лишения свободы. Гражданский иск Банка к Урину М.Р. на сумму 3 118 млн. руб. удовлетворен в полном объеме, возбуждено исполнительное производств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internet</dc:creator>
  <dc:description/>
  <dc:language>en-US</dc:language>
  <cp:lastModifiedBy>internet</cp:lastModifiedBy>
  <dcterms:modified xsi:type="dcterms:W3CDTF">2014-04-09T06:20:00Z</dcterms:modified>
  <cp:revision>1</cp:revision>
  <dc:subject/>
  <dc:title/>
</cp:coreProperties>
</file>