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73" w:right="2802" w:gutter="0" w:header="0" w:top="28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0735" cy="10266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1026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0" cy="10265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0" cy="1026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05pt;height:808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0" cy="10265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0" cy="1026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3905" cy="10323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1032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3905" cy="10323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3905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812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3905" cy="10323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3905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64" w:right="2768" w:gutter="0" w:header="0" w:top="29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2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4-04T11:03:00Z</dcterms:modified>
  <cp:revision>1</cp:revision>
  <dc:subject/>
  <dc:title/>
</cp:coreProperties>
</file>