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89" w:right="2893" w:gutter="0" w:header="0" w:top="22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5790" cy="10204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020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155" cy="10204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1020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80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155" cy="10204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1020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1690" cy="10226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1022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1690" cy="10226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1690" cy="1022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pt;height:80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1690" cy="10226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1690" cy="1022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11" w:right="2831" w:gutter="0" w:header="0" w:top="20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1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04T11:01:00Z</dcterms:modified>
  <cp:revision>1</cp:revision>
  <dc:subject/>
  <dc:title/>
</cp:coreProperties>
</file>