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080" w:right="2740" w:gutter="0" w:header="0" w:top="39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95160" cy="10420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1042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5160" cy="10420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5160" cy="1042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820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5160" cy="10420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5160" cy="1042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87895" cy="102260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895" cy="1022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7260" cy="10226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7260" cy="1022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5pt;height:805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7260" cy="10226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7260" cy="1022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648" w:right="2711" w:gutter="0" w:header="0" w:top="26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00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4-04T11:00:00Z</dcterms:modified>
  <cp:revision>1</cp:revision>
  <dc:subject/>
  <dc:title/>
</cp:coreProperties>
</file>