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29.03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смете текущих расход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ИБ» ЗА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11 ноября 2013 г. (дата объявления резолютивной части 1 ноября 2013 г.) по делу №А40-137003/13 Акционерный коммерческий банк «ЕВРОПЕЙСКИЙ ИНДУСТРИАЛЬНЫЙ БАНК» (закрытое акционерное общество) (АКБ «ЕИБ» ЗАО) (далее – Банк, ОГРН 1027700467300, ИНН 7704064645,адрес регистрации: 119049, г. Москва,               ул. Коровий Вал, д. 9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Банком назначено на 31 октябр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3 ст. 50.18 Федерального закона от           25 февраля 1999 г. № 40-ФЗ «О несостоятельности (банкротстве) кредитных организаций» Агентство публикует сведения о смете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мета планируемых расходов (затрат) на проведение мероприятий конкурсного производства на период с 1 апреля по 30 июня 2014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руб.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97"/>
        <w:gridCol w:w="2397"/>
      </w:tblGrid>
      <w:tr>
        <w:trPr>
          <w:trHeight w:val="549" w:hRule="atLeast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1 41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 02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45 44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30:00Z</dcterms:created>
  <dc:creator>internet</dc:creator>
  <dc:description/>
  <dc:language>en-US</dc:language>
  <cp:lastModifiedBy>internet</cp:lastModifiedBy>
  <dcterms:modified xsi:type="dcterms:W3CDTF">2014-04-04T09:33:00Z</dcterms:modified>
  <cp:revision>1</cp:revision>
  <dc:subject/>
  <dc:title/>
</cp:coreProperties>
</file>