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4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. (дата оглашения резолютивной части 26 ноября 2013 г.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1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106, г. Москва, ул. Гостиничная, д.5, корп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соответствии  со  ст.  50.27  Федерального  закона  от  25  февраля 1999 г. № 40-ФЗ «О несостоятельности (банкротстве) кредитных организаций» (далее - Федеральный закон) смета текущих расходов кредитной организации в части расходов, производимых после проведения первого собрания кредиторов, подлежит утверждению (изменению) собранием кредиторов, а если им образован комитет кредиторов, то комитетом кредиторов по представлению конкурсного управля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требованиям п. 3 ст. 50.18 Федерального закона Агентство публикует сведения о смете текущих расходов по проведению мероприятий конкурсного  производства  Банка,  утвержденной  комитетом  кредиторов  Банка 21 марта 2014 г., в части планируемых расходов на второй квартал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мета планируемых расходов (затрат) по проведению мероприятий конкурсного производства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 апреля 2014 г. по 30 июня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68"/>
        <w:gridCol w:w="2989"/>
      </w:tblGrid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54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6</w:t>
            </w:r>
          </w:p>
        </w:tc>
      </w:tr>
      <w:tr>
        <w:trPr/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 76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доля затрат в смете расходов на конкурсное производство (43 064 тыс. руб. или 46% от суммы сметы) приходится на выплаты заработной платы, включая отчисления в обязательные фонды, компенсационные выплаты, предусмотренные трудовым законодательством, увольняемым работникам Бан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7:00Z</dcterms:created>
  <dc:creator>internet</dc:creator>
  <dc:description/>
  <dc:language>en-US</dc:language>
  <cp:lastModifiedBy>internet</cp:lastModifiedBy>
  <dcterms:modified xsi:type="dcterms:W3CDTF">2014-04-02T10:50:00Z</dcterms:modified>
  <cp:revision>1</cp:revision>
  <dc:subject/>
  <dc:title/>
</cp:coreProperties>
</file>