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18.0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скорректированной смете текущих расх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Первый Экспресс» (О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мерческий банк «Первый Экспресс» (открытое акционерное общество) (КБ «Первый Экспресс» (ОАО), далее – Банк) (ОГРН 1027100000036, ИНН 7100002710, адрес регистрации: 300041, Тульская обл., г. Тула, ул. Путейская, д. 1) в соответствии с решением Арбитражного суда Тульской области от 30 декабря 2013 года (резолютивная часть оглашена 25 декабря 2013 года) по делу № А68-10784/13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3 ст. 50.18 Федерального закона от 25 февраля 1999 года № 40-ФЗ «О несостоятельности (банкротстве) кредитных организаций» Агентство публикует сведения о скорректированной смете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мета планируемых расходов (затрат) на проведение мероприятий конкурсного производства в отношении КБ «Первый Экспресс» (О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ериод с 25 декабря 2013 года по 31 марта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39"/>
        <w:jc w:val="right"/>
        <w:textAlignment w:val="baseline"/>
        <w:rPr/>
      </w:pPr>
      <w:r>
        <w:rPr/>
        <w:t>(тыс. руб.)</w:t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634"/>
        <w:gridCol w:w="1649"/>
      </w:tblGrid>
      <w:tr>
        <w:trPr>
          <w:trHeight w:val="390" w:hRule="atLeast"/>
        </w:trPr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457</w:t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698</w:t>
            </w:r>
          </w:p>
        </w:tc>
      </w:tr>
      <w:tr>
        <w:trPr>
          <w:trHeight w:val="390" w:hRule="atLeast"/>
        </w:trPr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9 1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3:00Z</dcterms:created>
  <dc:creator>internet</dc:creator>
  <dc:description/>
  <dc:language>en-US</dc:language>
  <cp:lastModifiedBy>internet</cp:lastModifiedBy>
  <dcterms:modified xsi:type="dcterms:W3CDTF">2014-04-01T09:36:00Z</dcterms:modified>
  <cp:revision>1</cp:revision>
  <dc:subject/>
  <dc:title/>
</cp:coreProperties>
</file>