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27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ОАО «Смоленский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моленской области от 7 февраля 2014 года (дата объявления резолютивной части 4 февраля 2014 года) по делу № А62-7344/2013 Открытое акционерное общество «Смоленский Банк» (ОАО «Смоленский Банк»), (далее – Банк, ОГРН 1126700000558, ИНН 6732013898, адрес регистрации: 214000, г. Смоленск, ул. Тенишевой, д.6а),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22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мете планируемых расходов на проведение мероприятий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та планируемых расходов (затрат) н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 4 февраля по 30 июня 2014 года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/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97"/>
        <w:gridCol w:w="2397"/>
      </w:tblGrid>
      <w:tr>
        <w:trPr>
          <w:trHeight w:val="549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68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 27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6 952 *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* Основную долю расходов (76%) составляют затраты по заработной плате и компенсационным выплатам увольняемым работникам (более 1 тыс. человек) в соответствии с трудовым законодательством, а также затраты (6%) на транспортировку имущества Банка в целях освобождения арендуемых помещений, содержание и хранение собственных объектов недвижимости Банка и его имущества и задолженность Банка по налога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6:00Z</dcterms:created>
  <dc:creator>internet</dc:creator>
  <dc:description/>
  <dc:language>en-US</dc:language>
  <cp:lastModifiedBy>internet</cp:lastModifiedBy>
  <dcterms:modified xsi:type="dcterms:W3CDTF">2014-03-31T06:50:00Z</dcterms:modified>
  <cp:revision>1</cp:revision>
  <dc:subject/>
  <dc:title/>
</cp:coreProperties>
</file>