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4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смете текущих расходов АКБ НМБ О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емеровской области 3 марта 2014 г. (дата оглашения резолютивной части – 27 февраля 2014 г.) по делу № А27-472/2014 Акционерный коммерческий банк «Новокузнецкий муниципальный банк» открытое акционерное общество (АКБ НМБ ОАО, далее - Банк, ОГРН 1024200001770, ИНН 4216003682, адрес регистрации: 654000, г. Новокузнецк, ул. Кирова, д. 38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54000, г. Новокузнецк, ул. Кирова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февра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АКБ НМБ ОА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ериод с 27 февраля по 30 июня 2014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98"/>
        <w:gridCol w:w="2235"/>
      </w:tblGrid>
      <w:tr>
        <w:trPr>
          <w:trHeight w:val="49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673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776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 4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1:00Z</dcterms:created>
  <dc:creator>internet</dc:creator>
  <dc:description/>
  <dc:language>en-US</dc:language>
  <cp:lastModifiedBy>internet</cp:lastModifiedBy>
  <dcterms:modified xsi:type="dcterms:W3CDTF">2014-03-26T09:22:00Z</dcterms:modified>
  <cp:revision>1</cp:revision>
  <dc:subject/>
  <dc:title/>
</cp:coreProperties>
</file>