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06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скорректированной смете текущих рас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Первый Экспресс» (открытое акционерное общество) (КБ «Первый Экспресс» (ОАО), далее – Банк) (ОГРН 1027100000036, ИНН 7100002710, адрес регистрации: 300041, Тульская обл., г. Тула, ул. Путейская, д. 1) в соответствии с решением Арбитражного суда Тульской области от 30 декабря 2013 года (резолютивная часть оглашена 25 декабря 2013 года) по делу № А68-10784/13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ода № 40-ФЗ «О несостоятельности (банкротстве) кредитных организаций» Агентство публикует сведения о скорректированной смете текущих расходов Ба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Банка, размещенная на сайте Агентства в сети Интернет и в Едином Федеральном реестре сведений о банкротстве 18 февраля 2014 года, увеличена на 10 771 тыс. руб. в связи с необходимостью оплаты услуг по научно-технической обработке документов Банка, услуг инкассации и возмещения затрат по содержанию 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9:00Z</dcterms:created>
  <dc:creator>internet</dc:creator>
  <dc:description/>
  <dc:language>en-US</dc:language>
  <cp:lastModifiedBy>internet</cp:lastModifiedBy>
  <dcterms:modified xsi:type="dcterms:W3CDTF">2014-03-25T11:32:00Z</dcterms:modified>
  <cp:revision>1</cp:revision>
  <dc:subject/>
  <dc:title/>
</cp:coreProperties>
</file>