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в газете «Московская правда»12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ого банка «СДБ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СахаДаймондБанк» (Общество с ограниченной ответственностью) (Коммерческий банк «СДБ» (ООО), далее – Банк), ИНН 7709167933, ОГРН 1027739200884, зарегистрированный по адресу: 101000, г. Москва, Колпачный переулок, д. 9, стр. 1, признан несостоятельным (банкротом) в соответствии с решением Арбитражного суда г. Москвы от 9 марта 2011 года по делу № А40-133945/10-70-661 «Б»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(в редакции от 6 декабря 2011 года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12 декабря 2013 года в газете «Московская правда» № 274 (2757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октября 2013 года срок конкурсного производства в отношении Банка продлен до 9 марта 2014 года, дата судебного заседания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3 года по 31 января 2014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6 марта по 19 мая 2014 года организовано проведение электронных торгов имуществом Банка (недвижимое имущество, права требования к должникам банка, векселя, участие в уставном капитале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, в том числе по результатам оспаривания сомнительных сделок, по состоянию на 1 февраля 2014 года в суды подано 79 исков на сумму 508 193 тыс. руб. Удовлетворен 71 иск на сумму 472 575 тыс. руб., в удовлетворении 7 исков на сумму 20 009 тыс. руб. отказано. Возбуждено 51 исполнительное производство на сумму 144 559 тыс. руб., 13 из которых на сумму 23 483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о результатам проведенных мероприятий от взыскания задолженности в конкурсную массу Банка поступили денежные средства в сумме 37 2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 правоохранительные органы направлено заявление о наличии в действиях руководителей Банка признаков совокупности преступлений, предусмотренных ч. 4 ст. 160 УК РФ «Присвоение или растрата» и ст. 196 УК РФ «Преднамеренное банкротство» с приложением соответствующего заключения. По результатам рассмотрения заявления неоднократно выносились постановления об отказе в возбуждении уголовного дела. В связи с этим 13 февраля 2014 в прокуратуру ЦАО г. Москвы направлена жалоба на отказ в возбуждени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4 года осуществлены расчеты с кредиторами первой очереди, чьи требования включены в реестр требований кредиторов, в размере 7,37% от суммы установленных требований. На выплаты кредиторам направлены денежные средства в размере 20 079 тыс. руб.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14:00Z</dcterms:created>
  <dc:creator>internet</dc:creator>
  <dc:description/>
  <dc:language>en-US</dc:language>
  <cp:lastModifiedBy>internet</cp:lastModifiedBy>
  <dcterms:modified xsi:type="dcterms:W3CDTF">2014-03-25T11:17:00Z</dcterms:modified>
  <cp:revision>1</cp:revision>
  <dc:subject/>
  <dc:title/>
</cp:coreProperties>
</file>