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6" w:right="2834" w:gutter="0" w:header="0" w:top="36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2945" cy="1004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2945" cy="1004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2945" cy="1004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7230" cy="10198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1019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1019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27" w:right="2711" w:gutter="0" w:header="0" w:top="17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9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3-24T07:00:00Z</dcterms:modified>
  <cp:revision>1</cp:revision>
  <dc:subject/>
  <dc:title/>
</cp:coreProperties>
</file>