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00" w:right="600" w:gutter="0" w:header="0" w:top="325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7040" cy="10034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1003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90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7040" cy="1003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4930" cy="10213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10213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804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930" cy="10213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3" w:right="893" w:gutter="0" w:header="0" w:top="310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2:00Z</dcterms:created>
  <dc:creator>Prokopishina_ea</dc:creator>
  <dc:description/>
  <dc:language>en-US</dc:language>
  <cp:lastModifiedBy>internet</cp:lastModifiedBy>
  <dcterms:modified xsi:type="dcterms:W3CDTF">2014-03-11T13:02:00Z</dcterms:modified>
  <cp:revision>2</cp:revision>
  <dc:subject/>
  <dc:title/>
</cp:coreProperties>
</file>