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49" w:right="3049" w:gutter="0" w:header="0" w:top="18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8630" cy="1002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8915" cy="10304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1030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10304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1030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811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10304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1030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253" w:right="3253" w:gutter="0" w:header="0" w:top="40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14:00Z</dcterms:created>
  <dc:creator>Prokopishina_ea</dc:creator>
  <dc:description/>
  <dc:language>en-US</dc:language>
  <cp:lastModifiedBy>internet</cp:lastModifiedBy>
  <dcterms:modified xsi:type="dcterms:W3CDTF">2014-03-11T13:14:00Z</dcterms:modified>
  <cp:revision>2</cp:revision>
  <dc:subject/>
  <dc:title/>
</cp:coreProperties>
</file>