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 xml:space="preserve">г. Москве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11.02.2014</w:t>
      </w:r>
      <w:r>
        <w:rPr>
          <w:b/>
          <w:bCs/>
          <w:sz w:val="26"/>
          <w:szCs w:val="26"/>
        </w:rPr>
        <w:t xml:space="preserve"> за № 2147711001436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Акционерный коммерческий банк «НАЦИОНАЛЬНЫЙ КАПИТАЛ» (закрытое акционерное общество) АКБ «НАЦИОНАЛЬНЫЙ КАПИТАЛ» (ЗАО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7739587534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31.01.2014 № ОД-111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Акционерный коммерческий банк «НАЦИОНАЛЬНЫЙ КАПИТАЛ» (закрытое акционерное общество) АКБ «НАЦИОНАЛЬНЫЙ КАПИТАЛ» (ЗАО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  <w:szCs w:val="26"/>
        </w:rPr>
        <w:t>1758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1:00Z</dcterms:created>
  <dc:creator>Compaq51S</dc:creator>
  <dc:description/>
  <dc:language>en-US</dc:language>
  <cp:lastModifiedBy>internet</cp:lastModifiedBy>
  <dcterms:modified xsi:type="dcterms:W3CDTF">2014-02-19T06:31:00Z</dcterms:modified>
  <cp:revision>3</cp:revision>
  <dc:subject/>
  <dc:title>Сообщение</dc:title>
</cp:coreProperties>
</file>