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ерческого банка  «УРАЛЛИГА»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    Арбитражного     суда     Челябинской     области    по    делу    № А76-26516/2013 от 21 января 2014 года   (дата оглашения резолютивной части – 17 января 2014 года) Закрытое акционерное общество коммерческий банк  «УРАЛЛИГА» (ЗАО КБ «УРАЛЛИГА», ОГРН  1027400000803, ИНН 7453011395, адрес регистрации: 454091, г. Челябинск, ул. Свободы, д. 83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7 июля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454091, г. Челябинск, ул. Свободы, д. 83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З</w:t>
      </w:r>
      <w:r>
        <w:rPr/>
        <w:t>АО КБ «УРАЛЛИГА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454091, г. Челябинск, ул. Свободы, д. 8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3:00Z</dcterms:created>
  <dc:creator>Compaq</dc:creator>
  <dc:description/>
  <dc:language>en-US</dc:language>
  <cp:lastModifiedBy>internet</cp:lastModifiedBy>
  <cp:lastPrinted>2014-02-06T17:28:00Z</cp:lastPrinted>
  <dcterms:modified xsi:type="dcterms:W3CDTF">2014-02-07T12:33:00Z</dcterms:modified>
  <cp:revision>2</cp:revision>
  <dc:subject/>
  <dc:title>Объявление</dc:title>
</cp:coreProperties>
</file>