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59" w:right="759" w:gutter="0" w:header="0" w:top="361" w:footer="0" w:bottom="58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5745" cy="10092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1009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10091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1009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794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10091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1009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14745" cy="9933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993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4745" cy="99333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4745" cy="993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782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4745" cy="99333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4745" cy="993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59" w:right="1059" w:gutter="0" w:header="0" w:top="582" w:footer="0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30:00Z</dcterms:created>
  <dc:creator>Prokopishina_ea</dc:creator>
  <dc:description/>
  <dc:language>en-US</dc:language>
  <cp:lastModifiedBy>internet</cp:lastModifiedBy>
  <dcterms:modified xsi:type="dcterms:W3CDTF">2014-02-06T12:30:00Z</dcterms:modified>
  <cp:revision>2</cp:revision>
  <dc:subject/>
  <dc:title/>
</cp:coreProperties>
</file>