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03" w:right="803" w:gutter="0" w:header="0" w:top="321" w:footer="0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9865" cy="9594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959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9865" cy="959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9865" cy="959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75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9865" cy="959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9865" cy="959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32500" cy="10135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013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0" cy="10135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0" cy="1013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79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0" cy="10135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0" cy="1013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2" w:right="1202" w:gutter="0" w:header="0" w:top="465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7:00Z</dcterms:created>
  <dc:creator>Prokopishina_ea</dc:creator>
  <dc:description/>
  <dc:language>en-US</dc:language>
  <cp:lastModifiedBy>internet</cp:lastModifiedBy>
  <dcterms:modified xsi:type="dcterms:W3CDTF">2014-02-04T12:37:00Z</dcterms:modified>
  <cp:revision>2</cp:revision>
  <dc:subject/>
  <dc:title/>
</cp:coreProperties>
</file>