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. по делу № А68-10784/13 Коммерческий банк «Первый Экспресс» (открытое акционерное общество) (КБ «Первый Экспресс» (ОАО), далее – Банк, ОГРН 1027100000036, ИНН 7100002710, адрес регистрации: 300041, Тульская обл., г. Тула, ул. Путейская, д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отсутствием отчетности по форме 0409101 «Оборотная ведомость по счетам бухгалтерского учета кредитной организации» на дату открытия конкурсного производства, конкурсный управляющий публикует баланс Банка на последнюю отчетную дату – 1 декабря 201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1 декабря 2013 года активы Банка, с учетом исключения из них суммы созданного резерва на возможные потери и амортизации основных средств, составили 5 780 922 тыс. руб., из них денежные средства в кассе и на счетах в Банке России – 429 644 тыс. руб. (в том числе обязательные резервы – 263 71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80 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 Обязательства Банка по балансу составили 7 558 728 тыс. руб., в том числе задолженность перед физическими лицами по вкладам 5 773 7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3 883 заявителей. По состоянию на 25 декабря 2013 года требования всех заявителе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естр требований кредиторов Банка закрывается 19 марта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(затрат) по проведению мероприятий конкурсного производства Банка на период с 25 декабря 2013 года по 24 декабря 2014 года составляет 160 753 тыс. руб., в том числе: административно-хозяйственные расходы – 93 432 тыс. руб., расходы на содержание аппарата – 67 321 тыс. руб., в том числе расходы на оплату труда и приравненные к ней выплаты бывшим работникам Банка – 61 6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, которые могут быть направлены на удовлетворение требований кредиторов, составляют 260 000 тыс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1:00Z</dcterms:created>
  <dc:creator>internet</dc:creator>
  <dc:description/>
  <dc:language>en-US</dc:language>
  <cp:lastModifiedBy>internet</cp:lastModifiedBy>
  <dcterms:modified xsi:type="dcterms:W3CDTF">2014-01-30T10:34:00Z</dcterms:modified>
  <cp:revision>1</cp:revision>
  <dc:subject/>
  <dc:title/>
</cp:coreProperties>
</file>