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  <w:szCs w:val="26"/>
        </w:rPr>
        <w:t xml:space="preserve">Томской области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10.01.2014</w:t>
      </w:r>
      <w:r>
        <w:rPr>
          <w:b/>
          <w:bCs/>
          <w:sz w:val="26"/>
          <w:szCs w:val="26"/>
        </w:rPr>
        <w:t xml:space="preserve"> за № 2147000000046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Открытое акционерное общество «ТНГИБАНК» ОАО «ТНГИБАНК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27000000060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 xml:space="preserve">27.12.2013 № ОД-1099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Открытое акционерное общество «ТНГИБАНК» ОАО «ТНГИБАНК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</w:rPr>
        <w:t>2560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36:00Z</dcterms:created>
  <dc:creator>Compaq51S</dc:creator>
  <dc:description/>
  <dc:language>en-US</dc:language>
  <cp:lastModifiedBy>internet</cp:lastModifiedBy>
  <dcterms:modified xsi:type="dcterms:W3CDTF">2014-01-29T12:36:00Z</dcterms:modified>
  <cp:revision>4</cp:revision>
  <dc:subject/>
  <dc:title>Сообщение</dc:title>
</cp:coreProperties>
</file>