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1" w:right="411" w:gutter="0" w:header="0" w:top="327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012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01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01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01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78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01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01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3" w:right="833" w:gutter="0" w:header="0" w:top="550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836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83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8355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83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74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8355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83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47815" cy="10153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101523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101523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8" w:right="718" w:gutter="0" w:header="0" w:top="475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37:00Z</dcterms:created>
  <dc:creator>Prokopishina_ea</dc:creator>
  <dc:description/>
  <dc:language>en-US</dc:language>
  <cp:lastModifiedBy>internet</cp:lastModifiedBy>
  <dcterms:modified xsi:type="dcterms:W3CDTF">2014-01-27T08:37:00Z</dcterms:modified>
  <cp:revision>2</cp:revision>
  <dc:subject/>
  <dc:title/>
</cp:coreProperties>
</file>