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АО АКБ «ЭКСПРЕС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10 апреля 2013 г. (дата оглашения резолютивной части 8 апреля 2013 г.) по делу № А15-235/2013 Акционерный коммерческий банк «ЭКСПРЕСС» (Открытое акционерное общество), (ОАО АКБ «ЭКСПРЕСС») (далее – Банк, ОГРН 1020500000619, ИНН 0541015808, адрес регистрации: 367000, Республика Дагестан, г. Махачкала, ул. Абубакарова, д. 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б итог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8 апреля 2013 г. завершена 30 декабря 2013 г. По результатам инвентаризации выявлена недостача имущества на сумму 3 459 365 тыс. руб., большая часть которой приходится на ссудную задолженность – 1 484 875 тыс. руб. и ценные бумаги – 1 805 94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ОАО АКБ «ЭКСПРЕС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8 апреля 201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69"/>
        <w:gridCol w:w="1839"/>
        <w:gridCol w:w="1839"/>
      </w:tblGrid>
      <w:tr>
        <w:trPr>
          <w:trHeight w:val="299" w:hRule="atLeast"/>
        </w:trPr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мущества (дебитора)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данным бухгалтерского учета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наличие</w:t>
            </w:r>
          </w:p>
        </w:tc>
      </w:tr>
      <w:tr>
        <w:trPr>
          <w:trHeight w:val="299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ежные средства всего, в т.ч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5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рагоценные металлы, камни и изделия из них, в т.ч. более 1 млн руб.: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ет РКЦ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ет ОРЦБ Б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9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9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Б "АНЕЛИК РУ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е ценные бумаги и средства в РЦ ОРЦБ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17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17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резервы кредитной организации в валюте РФ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6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6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резервы кредитной организации в инвалют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ные бумаги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5 94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100000000006-ОАО "Казаньоргсинтез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6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100000000064-ЗПИФ "Прагматик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300000000000-ОПИФ "Змей Горынич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300000000013-ОАО МК "Шатур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500000000062-ЗПИФ "Рождественский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16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700000000011-ОАО "Дальмостострой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800000000021-ОАО Холд-вая ком-я "Коломенский заво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6810800000000063-ЗПИФ "Красногорье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3 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едиты предприятиям и организациям, в т.ч. более 1 млн руб.: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22 79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64 49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000000092153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100000092150 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400000092148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400000092151-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600000092236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700000092152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700000092233- ООО "Гранит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8108000000921204- ООО "Дружб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055- ООО "Дизайн клпас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17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74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33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100000092214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35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900000092223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20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200000092279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268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271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87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900000092236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16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59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75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100000092269- фирма ООО"Аско"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400000092273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300000092239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500000092241-фирма ООО"Аско"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61 –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276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242- фирма ООО "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000000092288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300000092109- ООО Торговый Дом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400000092215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34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19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22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32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900000092265- 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092229- ООО "Торговый дом Агро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100000092230- ООО"Торговый дом Агро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400000092231- ООО "Торговый дом Агро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500000092238- ООО "Торговый дом Агро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100000092285-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500000092267 –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300000092289-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6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500000092283-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64-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900000092278- ООО "Техноком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100001512010- ООО "Финмаркет" дог151/20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200000092091- ООО "Маяк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200000092237- ООО "Авто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200000092266- ООО "Авто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500000092270- ООО "Авто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280- ООО "Авто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300000092111- ООО "АсФинан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300001972010- ООО "Пионер" дог 197/20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600000092060- ООО "Промметал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700000572011- ООО "Арсенал-Пак" дог57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077- ООО "Металло Снаб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000092103- ООО "Финмарке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7810800270092072- ООО "Стройме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13- ООО "Раку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26- ООО "Раку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39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42- ООО "Кредитстрой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55- 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000000020068- ООО "Хаджал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07- ООО "Авто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10- ООО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23- ООО "Бизнес-проек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36- ООО"Хаджал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49- ООО"Смар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52- ООО "Бизнес-проек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65- ООО"Смар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78- ООО "Гран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100000020081- 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17- ООО "Гранит-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20- ООО Аген-во нед.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46- ООО "Ракур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59-ООО "Гран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62-ООО "Бизнес-проек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200000020075-ООО "Кредитстрой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300000020014-ООО Аген-во нед.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300000020027-ООО Аген-во недв-сти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300000020056-ООО "Автот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300000020069-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08-ООО "Гранит 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11-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0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0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24-ООО "Фирма 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37-ООО "Техноком -7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40-ООО Аген-во недв-сти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53-ООО "Комета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66-ООО "Промторг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400000020079-ООО Аген-во недв-сти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18-ООО "Бизнес-проек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21-ООО "Кредитстро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34-ООО Аген-во недв-сти "Реал-Инве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47-ООО"Смар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50-ООО "Гран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63-ООО "Стройпартнер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500000020076-ООО "Стройпартнер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1-ООО "Моноли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28-ООО "Гранит 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31-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44-ООО "Стройпартнер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57-ООО "Ракурс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600000020073-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09-ООО Торговый дом "Дагестан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12-ООО "Гранит 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25-ООО "Хаджал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38-ООО "Фирма 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41-ООО "Гранит 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54-ООО "Кредитстро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67-ООО "Промторг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700000020070-ООО "Мос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06-ООО "Фирма АСКО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19-ООО "Гран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22-ООО "Гранит М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35-ООО "Моноли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48-ООО "Андрои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51-ООО"Смар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64-ООО "Андрои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77-ООО "Автот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8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8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800000020080-ООО Аген-во недв-сти "Реал-Инвес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16-ООО "Гран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29-ООО "Монолит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45-ООО "Автотрейд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58-ООО "Промторг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61-ООО "Промторг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8810900000020074-ООО "Хаджал"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810000000062116-ИП Абдуллаева Шамсият Багаутт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810200000062107-ИП Абдуллаева Шамсият Багаутт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810200000062110-ИП Абдуллаева Шамсият Багаутт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6810700000062115-ИП Абдуллаева Шамсият Багаутт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100000000000-ИП Абдуллаева Шамсият Багаутт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100270092080ИП Даниялов Асхаб Насру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200000652011-ИП Исабеков Элман Саидметович Дог 65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300000092144 -ИП Нурмагомедов Малай Бияк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300000092267-ИП Батыров Адиль Батыр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300000552011-ИП Амрахов Рашид Энверович дог 55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300000662011-ИП Эседов Адилах Магомедович Дог 66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300001302011-ИП Даниялов Асхаб Насрулаевич Дог 13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400000092057-ИП Даниялов Абдула Насрул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400000092277-ИП Магомедов Арсен Арбу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4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400000562011-ИП Парзаев Расул Магомедшапиевич дог 56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400001202011-ИП Магомедов Муртазали Магомедович Дог 12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500000092106ИП -Омарова Пасихат Таки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500000092148ИП- Исабеков Равиз Саидмет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600000092077-ИП Мехтиев Замир Араб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600000092093-ИП Гасанов Рамазан Била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600000092161-ИП Абачараев Сайпуллах Шейхах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700000092142ИП Мусалаева Даимат Мухад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800001942010-ИП Галимов Салават Магамедович дог 194/20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900000092049-ИП Магомедов Муртазали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900000092175-ИП Гаджиева Каринэ Валерь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7810900000092191-ИП Магомедов Арсен Арбу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000000000008-ИП Абдулмуслимова Савдат Зиявд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46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000000000011-ИП Магомедов Арсен Арбу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100000000005-ИП Якубов Якуб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300000000009-ИП Абдулмуслимова Савдат Зиявдин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400000000006-ИП Якубов Якуб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700000000007-ИП Якубов Якуб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700000000010-ИП Якубов Якуб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8810900000000001-ИП Магомедов Арсен Арбух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2810800001772011 ООО Даг-Рос-95 дог. 77/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75 0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48 48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5840300000012656 ДАБИШЕВ ЮСУП ДАБИШ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5978900000000011 ДАБИШЕВ ЮСУП ДАБИШ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033 Омаров Ахме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062 Мусаев Башир Мус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075 Омаров Ахме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9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9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088 Разиев Сух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091 Абдуллаев Омари Багаутт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101 Пайзуев Магомед Пайзу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114 Абдулов Эльбрус Кайлами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127 Гасангусейнов Магомед Гасангусей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130 Расулов Магомед 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000000029143 МАГОМЕДОВ АЛИ КУРБАНАЛ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072 Джанатлиев Руслан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8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8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085 Магомедов Магомед Испаг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098 Рамазанов Рамазан Султ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08 Абдуллаев Омари Багаутт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8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8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11 Магомедкамилов Ниматула Магомедрасу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88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24 Кулдуев Раши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37 Гасанов Гасан Хира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40 Рамазанов Рамазан Султ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100000029153 Каирбеков Абдулвагап Абс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037 АЛИЕВ НИЗАМИ ТОФИК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040 Магомедов Магомед Испаг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8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8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029082 Джанатлиев Руслан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095 Умалатов Абдулгамид 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05 АЛИЕВ НИЗАМИ ТОФИК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37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18 Разиев Сух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2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2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21 МАГОМЕДОВ АЛИ КУРБАНАЛ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34 Разиев Сух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47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200000029150 Гасанов Гасан Хира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6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34 Ахмедов Абдула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50 Абдуллаев Магомедсаид Багаутт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63Джамалов Даниял Джалалу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76 Магомедзапиров Саид Бага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89Джанатлиев Эльдар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092 Ахмедов Абдула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02 МАГОМЕДОВ АЛИ КУРБАНАЛ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00000 Омаров Магомедрасул 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28 Магомедзапиров Саид Багаутдин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31 Джанатлиев Руслан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44 РАБАЗАНОВ МУРАД МАГОМЕДРАСУ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57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300000029160 Каирбеков Абдулвагап Абса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073 Юсупов Магомед Юсуп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086 Абдулов Эльбрус Кайлами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099 Абидова Залина Абид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09 Абидова Залина Абид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0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0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12 Гасангусейнов Магомед Гасангусей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25 РАБАЗАНОВ МУРАД МАГОМЕДРАСУ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38 Шахбанов Асадула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41 Абидова Залина Абид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400000029154 Гасанов Гасан Хира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041 Магомедзапиров Саид Бага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054 Дукаев Келемет Эдуар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3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3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070Дукаев Келемет Эдуар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083 Гасангусейнов Магомед Гасангусей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6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096 Абубакаров Мухтар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106 Джанатлиев Эльдар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119 Умалатов Абдулгамид 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00000 РАБАЗАНОВ МУРАД МАГОМЕДРАСУ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135 Абдуллаев Омари Багаутт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148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500000029151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048 Магомедкамилов Ниматула Магомедрасул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064 Мусаев Башир Мус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080 Головин Владислав Серге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093 Шахбанов Асадула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03 Абидова Залина Абид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29 Магомедов Магомед Испаг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32 Абдулов Эльбрус Кайлами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45 Кулдуев Раши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58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600000029161 Абдуллаев Магомедзакир Магомед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2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061 Джамалов Даниял Джалалу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074 Шапиев Шамиль Магомедсала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087 Григоревский Алексей Владими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00000 Беймурзаев Абдулгамид Наб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113 Абдуллаев Магомедсаид Багаутт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126 ШАРАПУТДИНОВ МАГОМЕД АБДУ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139 Умалатов Абдулгамид Гадж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142 Беймурзаев Абдулгамид Наб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700000029155 Пайзуев Магомед Пайзу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039 АЛИЕВ НИЗАМИ ТОФИК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3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042 Абубакаров Мухтар Нур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071 Расулов Магомед 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084 Расулов Шарапудин Шап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2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22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097 Головин Владислав Серге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07 Пайзуев Магомед Пайзу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10 Беймурзаев Абдулгамид Наб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23 Кулдуев Раши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49 Каирбеков Абдулвагап Абса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49 Каирбеков Абдулвагап Абс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800000029152 Ибрагимов Мераб Ибрагим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46 Каирбеков Абдулвагап Абса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7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59 Расулов Шарапудин Шапиев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40700000014240 Кулдуев Раши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978100000013661 Абдуллаев Магомедзакир Магомед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4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4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065 Расулов Шарапудин Шапи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081 Евсеев Андрей Нико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094 Расулов Магомед 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04 Рамазанов Рамазан Султа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5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17 Евсеев Андрей Нико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33 Григоревский Алексей Владими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46 Каирбеков Абдулвагап Абсалутдин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10900000029159 Расулов Шарапудин Шапиев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40000000014238ШАРАПУТДИНОВ МАГОМЕД АБДУЛАЕ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840700000014240 Кулдуев Рашид Магоме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9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91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978100000013661 Абдуллаев Магомедзакир Магомедсаид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5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59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банкам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тенные векселя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24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60401810700000200407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DL 360 R06 CTO Chassis Special D1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1810600000800020 - Ячейк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1810300000200409 - Сервер Cisko (2811w/AC, маршрутизатор, модуль, эл. ключи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60401810100000200405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DL 360 R06 CTO Chassis Special D1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7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1810000000200408 - Хранилище данных HP MSA60 Array/2TB 3G SATA 7.2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DL 360 R06 CTO Chassis Special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P DL 360 R06 CTO Chassis Special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активы, в т.ч. более 1 млн руб.: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 20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4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028108000000000020 - Налог на прибы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****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ущество, составляющее ипотечное покрытие, в т.ч. более 1 млн руб.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55 69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6 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Ценные бумаги отнесены к недостаче в связи с отсутствием ценных бумаг на счетах Банка по данным вышестоящего депозит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Ссудная задолженность отнесена к недостаче в связи с отсутствием в Банке оригиналов документов, подтверждающих выдачу кред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Имущество Банка не передано бывшим руководством Банка временной администрации по управлению Банком, назначенной Банком России, а впоследствии конкурсному управляющему. В этой связи в правоохранительные органы направлено соответствующее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Недостача по прочим активам связана с отсутствием документов, подтверждающих совершение расчетных операций, а также отсутствием актов выполненных работ, счетов-фактур, подтверждающих выполнение работ (оказание услуг) по заключенным догов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edited">
    <w:name w:val="bx-core-autosave-edi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autosavesaving">
    <w:name w:val="bx-core-autosave-sa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">
    <w:name w:val="bx-panel-tooltip-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rightcorner">
    <w:name w:val="bx-panel-tooltip-right-corner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xpaneltooltipcorner1">
    <w:name w:val="bx-panel-tooltip-cor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7:00Z</dcterms:created>
  <dc:creator>internet</dc:creator>
  <dc:description/>
  <cp:keywords/>
  <dc:language>en-US</dc:language>
  <cp:lastModifiedBy>internet</cp:lastModifiedBy>
  <dcterms:modified xsi:type="dcterms:W3CDTF">2014-01-20T10:59:00Z</dcterms:modified>
  <cp:revision>2</cp:revision>
  <dc:subject/>
  <dc:title/>
</cp:coreProperties>
</file>