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0" w:right="560" w:gutter="0" w:header="0" w:top="522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9110" cy="9991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999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78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999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8445" cy="9970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997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9969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996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8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9969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996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9" w:right="749" w:gutter="0" w:header="0" w:top="529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0:00Z</dcterms:created>
  <dc:creator>Prokopishina_ea</dc:creator>
  <dc:description/>
  <cp:keywords/>
  <dc:language>en-US</dc:language>
  <cp:lastModifiedBy>Prokopishina_ea</cp:lastModifiedBy>
  <dcterms:modified xsi:type="dcterms:W3CDTF">2014-01-17T09:11:00Z</dcterms:modified>
  <cp:revision>1</cp:revision>
  <dc:subject/>
  <dc:title/>
</cp:coreProperties>
</file>