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. (дата объявления резолютивной части 26 ноября 2013 г.) по делу № А41-51561/2013 ОТКРЫТОЕ АКЦИОНЕРНОЕ ОБЩЕСТВО «АКЦИОНЕРНЫЙ БАНК «ПУШКИНО» (ОАО «АБ «ПУШКИНО», далее – Банк, ОГРН 1025000003071, ИНН 5038013431, место нахождения: 141200, Московская область, г. Пушкино, микрорайон Дзержинец, д.1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106, г. Москва, ул. Гостиничная, д. 5, корп.10. Также требования кредиторов можно направить по адресу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вязи отсутствием ежемесячной отчетности по форме 0409101 «Оборотная ведомость по счетам бухгалтерского учета кредитной организации», а также официальной отчетности на дату открытия конкурсного производства, конкурсный управляющий публикует баланс Банка на последнюю отчетную дату – 1 сентября 2013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(26 ноября 2013 г.) активы, с учетом исключения из них суммы созданного резерва на возможные потери и амортизации основных средств, составили 13 527 409 тыс. руб., из них денежные средства в кассе и на счетах в Банке России – 1 089 954 тыс. руб. (в том числе обязательные резервы – 831 100 тыс.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ляют 26 160 77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62 %) составляет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5 декабря 2013 г. конкурсному управляющему предъявлены требования 6 391 заявителя на сумму 5 455 404 тыс. руб., которые в настоящее время находятся на рассмотрении. Дата закрытия реестра требований кредиторов – 5 феврал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ходы на проведение мероприятий конкурсного производства в отношении Банка за период с 26 ноября 2013 г. по 25 ноября 2014 г. запланированы в сумме 600 371 тыс. руб., в том числе: административно-хозяйственные расходы – 212 013 тыс. руб., расходы на содержание аппарата – 388 358 тыс. руб., включая расходы на выплату заработной платы, выходных пособий и компенсаций за неиспользованный отпуск бывшим работникам Банка – 361 4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около 489 500 тыс.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4:00Z</dcterms:created>
  <dc:creator>internet</dc:creator>
  <dc:description/>
  <dc:language>en-US</dc:language>
  <cp:lastModifiedBy>internet</cp:lastModifiedBy>
  <dcterms:modified xsi:type="dcterms:W3CDTF">2014-01-13T13:18:00Z</dcterms:modified>
  <cp:revision>1</cp:revision>
  <dc:subject/>
  <dc:title/>
</cp:coreProperties>
</file>