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449" w:right="449" w:gutter="0" w:header="0" w:top="358" w:footer="0" w:bottom="46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88810" cy="10165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1016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8810" cy="1016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8810" cy="1016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3pt;height:800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8810" cy="1016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8810" cy="1016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05600" cy="102044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20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0" cy="10204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0" cy="1020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803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0" cy="10204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0" cy="1020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672" w:right="672" w:gutter="0" w:header="0" w:top="409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8:00Z</dcterms:created>
  <dc:creator>Prokopishina_ea</dc:creator>
  <dc:description/>
  <dc:language>en-US</dc:language>
  <cp:lastModifiedBy>internet</cp:lastModifiedBy>
  <dcterms:modified xsi:type="dcterms:W3CDTF">2013-12-27T09:58:00Z</dcterms:modified>
  <cp:revision>2</cp:revision>
  <dc:subject/>
  <dc:title/>
</cp:coreProperties>
</file>