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4"/>
        <w:gridCol w:w="1729"/>
      </w:tblGrid>
      <w:tr>
        <w:trPr>
          <w:trHeight w:val="53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территории</w:t>
              <w:br/>
              <w:t>по ОКАТ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кредитной организации</w:t>
              <w:br/>
              <w:t>(филиал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онный номер</w:t>
              <w:br/>
              <w:t>(/порядковый номер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RANGE!I5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278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ХГАЛТЕРСКИЙ БАЛАН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публикуемая фор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ной организации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рытое акционерное общество коммерческий банк</w:t>
            </w:r>
            <w:bookmarkStart w:id="1" w:name="RANGE!E12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"УРАЛЛИГА", ЗАО КБ "УРАЛЛИГА"</w:t>
            </w:r>
          </w:p>
        </w:tc>
      </w:tr>
      <w:tr>
        <w:trPr>
          <w:trHeight w:val="491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лное фирменное и сокращенное фирменное наименование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2" w:name="RANGE!D14"/>
            <w:bookmarkEnd w:id="2"/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г. Челябинск, ул.Свободы, 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43"/>
        <w:gridCol w:w="1176"/>
        <w:gridCol w:w="1440"/>
        <w:gridCol w:w="103"/>
      </w:tblGrid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формы по ОКУД 040980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ьная (Годовая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на отчетную дату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на соответствующую отчетную дату прошлого года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. АКТИВЫ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е средств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836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495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язательные резерв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9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67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 в кредитных организация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097</w:t>
            </w:r>
          </w:p>
        </w:tc>
      </w:tr>
      <w:tr>
        <w:trPr>
          <w:trHeight w:val="3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ая  ссудная задолженность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56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1026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ые вложения в ценные бумаги и другие финансовые активы, имеющиеся в наличии для продаж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61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и в дочерние и зависимые организа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ые вложения в  ценные бумаги,  удерживаемые до погашения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средства, нематериальные активы и материальные запас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9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4137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актив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8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454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активов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804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6106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. ПАССИВЫ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едиты, депозиты и прочие средства Центрального банка Российской Федерации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кредитных  организаций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клиентов, не являющихся кредитными организа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54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6694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клады  физических лиц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24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5830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ущенные долговые обязательства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143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обязательства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47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92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. 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ервы  на возможные потери по условным обязательствам кредитного характера, прочим возможным потерям и  операциям с резидентами офшорных зон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. 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обязательст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32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2542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III. ИСТОЧНИКИ СОБСТВЕННЫХ СРЕДСТВ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акционеров (участников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акции (доли), выкупленные у акционеров (участников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миссионный доход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50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50</w:t>
            </w:r>
          </w:p>
        </w:tc>
      </w:tr>
      <w:tr>
        <w:trPr>
          <w:trHeight w:val="63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26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692</w:t>
            </w:r>
          </w:p>
        </w:tc>
      </w:tr>
      <w:tr>
        <w:trPr>
          <w:trHeight w:val="2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основ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9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987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е убытки) прошлых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6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846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использованная прибыль (убыток) за отчетный пери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7482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23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источников собственных средст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651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564</w:t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IV. ВНЕБАЛАНСОВЫЕ ОБЯЗАТЕЛЬСТВА   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отзывные обязательства кредитной  организации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2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278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данные кредитной организацией гарантии и поручитель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0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67</w:t>
            </w:r>
          </w:p>
        </w:tc>
      </w:tr>
      <w:tr>
        <w:trPr>
          <w:trHeight w:val="3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5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ные обязательства некредитного характер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результатам обследования кредитной организации, полученным по состоянию на 13.12.2013, временной администрацией установлено наличие у ЗАО КБ «УРАЛЛИГА» признака несостоятельности (банкротства), заключающегося в недостаточности стоимости имущества (активов) кредитной организации для исполнения ее обязательств перед кредиторами в размере 365185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RANGE!B6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временно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управлению ЗАО КБ "УРАЛЛИГА"</w:t>
        <w:tab/>
        <w:tab/>
        <w:tab/>
        <w:tab/>
        <w:tab/>
        <w:t>Н.С. Кузьм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RANGE!B6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</w:t>
        <w:tab/>
        <w:tab/>
        <w:tab/>
        <w:tab/>
        <w:tab/>
        <w:tab/>
        <w:tab/>
        <w:tab/>
        <w:t>Л.В. Загвозд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  <w:bookmarkStart w:id="5" w:name="RANGE!B68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 Карабатова О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:</w:t>
      </w:r>
      <w:bookmarkStart w:id="6" w:name="RANGE!C69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267-07-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8:00Z</dcterms:created>
  <dc:creator>Volkova_ld</dc:creator>
  <dc:description/>
  <cp:keywords/>
  <dc:language>en-US</dc:language>
  <cp:lastModifiedBy>internet</cp:lastModifiedBy>
  <cp:lastPrinted>2013-12-18T16:45:00Z</cp:lastPrinted>
  <dcterms:modified xsi:type="dcterms:W3CDTF">2013-12-19T11:01:00Z</dcterms:modified>
  <cp:revision>3</cp:revision>
  <dc:subject/>
  <dc:title>Код территории</dc:title>
</cp:coreProperties>
</file>