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смете текущих расходо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на проведение ликвидационных процедур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03 декабря 2013 г. (дата оглашения резолютивной части 26 ноября 2013 г.) по делу № А41-51561/2013 ОТКРЫТОЕ АКЦИОНЕРНОЕ ОБЩЕСТВО «АКЦИОНЕРНЫЙ БАНК «ПУШКИНО» (ОАО «АБ «ПУШКИНО», далее – Банк, ОГРН 1025000003071, ИНН 5038013431, место нахождения: 141200, Московская область, г. Пушкино, микрорайон Дзержинец, д.1) признано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а для направления почтовой корреспонденции, в том числе требований кредитор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106, г. Москва, ул. Гостиничная, д.5, корп.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Смета планируемых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ликвидационных процедур в отношении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26 ноября 2013 г. по 31 марта 2014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48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5098"/>
        <w:gridCol w:w="2967"/>
      </w:tblGrid>
      <w:tr>
        <w:trPr>
          <w:trHeight w:val="2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67 52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 98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493 5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3:00Z</dcterms:created>
  <dc:creator>internet</dc:creator>
  <dc:description/>
  <dc:language>en-US</dc:language>
  <cp:lastModifiedBy>internet</cp:lastModifiedBy>
  <dcterms:modified xsi:type="dcterms:W3CDTF">2013-12-23T06:38:00Z</dcterms:modified>
  <cp:revision>1</cp:revision>
  <dc:subject/>
  <dc:title/>
</cp:coreProperties>
</file>