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в газете «Московская правда» 12.12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ммерческого банка «СДБ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ммерческий банк «СахаДаймондБанк» (Общество с ограниченной ответственностью) (Коммерческий банк «СДБ» (ООО), далее – Банк), ИНН 7709167933, ОГРН 1027739200884, зарегистрированный по адресу: 101000, г. Москва, Колпачный переулок, д. 9, стр. 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. № 40-ФЗ (в редакции от 6 декабря 2011 г.) «О несостоятельности (банкротстве) кредитных организаций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опубликована 12 сентября 2013 г. в газете «Московская правда» № 200 (27500) и размещена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1 октября 2013 г. срок конкурсного производства в отношении Банка продлен до 9 марта 2014 г., дата судебного заседания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августа по 31 октября 2013 г. новое имущество Банка не выявлено, списание имущества не проводило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3 июля по 17 сентября 2013 г. проведены электронные торги имуществом Банка (недвижимое имущество, автотранспортные средства, мебель, оргтехника, банковское оборудование) посредством публичного предложения, по итогам которых в конкурсную массу поступили денежные средства в размере 38 6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3 июля по 17 сентября 2013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581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06"/>
        <w:gridCol w:w="1964"/>
        <w:gridCol w:w="1894"/>
        <w:gridCol w:w="1445"/>
        <w:gridCol w:w="1646"/>
      </w:tblGrid>
      <w:tr>
        <w:trPr>
          <w:trHeight w:val="570" w:hRule="atLeast"/>
        </w:trPr>
        <w:tc>
          <w:tcPr>
            <w:tcW w:w="6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4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Сумма, поступившая от реализации имущества </w:t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968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32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84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8 679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вартира, расположенная по адресу: г. Якутск, пр. Ленина 21, кв.20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рев И.Е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4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9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расположенная по адресу: г. Якут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л. Каландарашвили, д.38, корп.3 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ридонова Л.М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5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, расположенная по адресу: г. Санкт-Петербург, Таврическая улица д.45, кв. 104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арков И.Л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4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89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25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, расположенное по адресу: г. Санкт-Петербург, проспект Стачек, д. 16, лит. А пом. 23Н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ИГА»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71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17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 286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-х комнатная квартира, расположенная по адресу: г. Якутск, ул. Кулаковского, 20, кв.1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рев И.Е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7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20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6</w:t>
            </w:r>
          </w:p>
        </w:tc>
      </w:tr>
      <w:tr>
        <w:trPr>
          <w:trHeight w:val="402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З 3110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якунов Н.Г.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</w:tr>
      <w:tr>
        <w:trPr>
          <w:trHeight w:val="35" w:hRule="atLeast"/>
        </w:trPr>
        <w:tc>
          <w:tcPr>
            <w:tcW w:w="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9 853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2 215</w:t>
            </w:r>
          </w:p>
        </w:tc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6 5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и оспариванию сомнительных по состоянию на 1 ноября 2013 г. в суды подано 76 исков на сумму 363 304 тыс. руб. Удовлетворено 64 иска на сумму 318 533 тыс. руб., в удовлетворении 3 исков на сумму 314 тыс. руб. отказано, 9 исков на сумму 38 926 тыс. руб. находятся на рассмотрении. Возбуждено 23 исполнительных производства на сумму 44 402 тыс. руб., 2 из которых на сумму 4 189 тыс. руб. окончены актами о невозможности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от взыскания задолженности в конкурсную массу Банка поступили денежные средства в сумме 33 7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в правоохранительные органы направлено заявление о наличии в действиях руководителей Банка признаков совокупности преступлений, предусмотренных ч. 4 ст. 160 УК РФ «Присвоение или растрата» и ст. 196 УК РФ «Преднамеренное банкротство» с приложением соответствующего заключения. По результатам рассмотрения заявления 27 августа 2013 г. вынесено очередное постановление об отказе в возбуждении уголовного дела. В связи с этим 11 ноября 2013 г. конкурсным управляющим на указанное постановление направлена жалоба в прокуратуру ЦАО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отчетную дату размер удовлетворения требований кредиторов первой очереди, чьи требования включены в реестр требований кредиторов, составляет 7,37 % от суммы установленных треб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ноября 2013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144"/>
        <w:gridCol w:w="1363"/>
        <w:gridCol w:w="1363"/>
        <w:gridCol w:w="1716"/>
      </w:tblGrid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 62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22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0 406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48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14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9 134</w:t>
            </w:r>
          </w:p>
        </w:tc>
      </w:tr>
      <w:tr>
        <w:trPr/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076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6 536</w:t>
            </w:r>
          </w:p>
        </w:tc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 5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Банка по состоянию на 1 ноября 2013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35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388"/>
        <w:gridCol w:w="1592"/>
        <w:gridCol w:w="1614"/>
      </w:tblGrid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107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 15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886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206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2</w:t>
            </w:r>
          </w:p>
        </w:tc>
      </w:tr>
      <w:tr>
        <w:trPr>
          <w:trHeight w:val="65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банкам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>
          <w:trHeight w:val="200" w:hRule="atLeast"/>
        </w:trPr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249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216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13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93 694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3 73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18:00Z</dcterms:created>
  <dc:creator>internet</dc:creator>
  <dc:description/>
  <dc:language>en-US</dc:language>
  <cp:lastModifiedBy>internet</cp:lastModifiedBy>
  <dcterms:modified xsi:type="dcterms:W3CDTF">2013-12-17T10:26:00Z</dcterms:modified>
  <cp:revision>1</cp:revision>
  <dc:subject/>
  <dc:title/>
</cp:coreProperties>
</file>